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ПИС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научных трудов главного научного сотрудника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Института математики и математического моделирования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ураган Дурвудхан</w:t>
      </w:r>
    </w:p>
    <w:p>
      <w:pPr>
        <w:pStyle w:val="Normal"/>
        <w:jc w:val="center"/>
        <w:rPr>
          <w:bCs/>
        </w:rPr>
      </w:pPr>
      <w:r>
        <w:rPr>
          <w:bCs/>
        </w:rPr>
        <w:t>(после получения звания ассоциированного профессора МОН РК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en-US" w:eastAsia="en-US"/>
        </w:rPr>
        <w:t>Форма Список публикаций в международных рецензируемых изданиях</w:t>
        <w:br/>
        <w:t xml:space="preserve">Фамилия претендента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u w:val="single"/>
          <w:lang w:val="en-US" w:eastAsia="en-US"/>
        </w:rPr>
        <w:t>_Cураган Дурвудхан (Suragan Durvudkhan)_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en-US" w:eastAsia="en-US"/>
        </w:rPr>
        <w:br/>
        <w:t>Идентификаторы автора (если имеются):</w:t>
        <w:br/>
        <w:t xml:space="preserve">Scopus Author ID: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u w:val="single"/>
          <w:lang w:val="en-US" w:eastAsia="en-US"/>
        </w:rPr>
        <w:t>57195200555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en-US" w:eastAsia="en-US"/>
        </w:rPr>
        <w:br/>
        <w:t xml:space="preserve">Web of Science Researcher ID: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u w:val="single"/>
          <w:lang w:val="en-US" w:eastAsia="en-US"/>
        </w:rPr>
        <w:t>ABB-7166-2021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val="en-US" w:eastAsia="en-US"/>
        </w:rPr>
        <w:br/>
        <w:t xml:space="preserve">ORCID: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u w:val="single"/>
          <w:lang w:val="en-US" w:eastAsia="en-US"/>
        </w:rPr>
        <w:t>0000-0003-4789-1982</w:t>
      </w:r>
    </w:p>
    <w:tbl>
      <w:tblPr>
        <w:tblW w:w="1557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5"/>
        <w:gridCol w:w="2764"/>
        <w:gridCol w:w="1196"/>
        <w:gridCol w:w="3390"/>
        <w:gridCol w:w="1927"/>
        <w:gridCol w:w="1196"/>
        <w:gridCol w:w="1300"/>
        <w:gridCol w:w="1509"/>
        <w:gridCol w:w="1823"/>
      </w:tblGrid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Название публикации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Тип публикации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(статья, обзор и т.д.)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ФИО авторов (подчеркнуть ФИО претендента)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Layer potentials, Green formulae, Kac problem, and refined Hardy inequality on homogeneous Carnot group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dvances in Mathematics. -  2017. - V. 308. - P. 483-528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372, Q1, Mathematic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.4, 87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/>
              </w:rPr>
              <w:t xml:space="preserve">On Green functions for Dirichlet sub-Laplacians on H-type groups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Journal of Mathematical Analysis and Applications. -  2017. - V. 452. - P. 896-905. 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372, Q1, Mathematic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1, 76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Garofalo N., 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 xml:space="preserve">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/>
              </w:rPr>
              <w:t>On horizontal Hardy, Rellich, Caffarelli-Kohn-Nirenberg and p-sub-Laplacian inequalities on stratified groups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Journal of Differential Equations. -  2017. - V. 262. - P. 1799-1821.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782, Q1, Mathematic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9, 87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 xml:space="preserve">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Caffarelli-Kohn-Nirenberg and Sobolev type inequalities on stratified Lie group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NoDEA Nonlinear Differential Equations Appl., 24 (2017), no. 5, 24:56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048, Q3, Mathematics, Applied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5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8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and Yessirkegenov N. 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/>
              </w:rPr>
              <w:t xml:space="preserve">Anisotropic L2-weighted Hardy and L2-Caffarelli-Kohn-Nirenberg inequalities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GB" w:eastAsia="en-US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/>
              </w:rPr>
              <w:t xml:space="preserve">Communications in Contemporary Mathematics. -  2017. doi:10.1142/S0219199717500146 </w:t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/>
              </w:rPr>
              <w:t>1.155, Q1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/>
              </w:rPr>
              <w:t>2.3, 84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 xml:space="preserve">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Hardy and </w:t>
            </w:r>
            <w:r>
              <w:rPr>
                <w:rFonts w:eastAsia="Times New Roman" w:cs="Courier New" w:ascii="Courier New" w:hAnsi="Courier New"/>
                <w:spacing w:val="2"/>
                <w:sz w:val="20"/>
                <w:szCs w:val="20"/>
                <w:lang w:val="en-US" w:eastAsia="en-US"/>
              </w:rPr>
              <w:t>Rellich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 inequalities, identities, and sharp remainders on homogeneous group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dvances in Mathematics. -  2017. - V. 308. - P. 483-528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372, Q1, Mathematic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4, 87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Local Hardy and Rellich inequalities for sums of squares of vector field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dvances in Differential Equations. -  2017. - V. 22. - P. 505-540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397, Q1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2, 78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Uncertainty relations on nilpotent Lie group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Proceedings of the Royal Society A: Mathematical, Physical and Engineering Sciences. -  2017.  20170082 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410, Q2, Multidisciplinary science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4.1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Geometric </w:t>
            </w:r>
            <w:r>
              <w:rPr>
                <w:rFonts w:eastAsia="Times New Roman" w:cs="Courier New" w:ascii="Courier New" w:hAnsi="Courier New"/>
                <w:spacing w:val="2"/>
                <w:sz w:val="20"/>
                <w:szCs w:val="20"/>
                <w:lang w:val="en-US" w:eastAsia="en-US"/>
              </w:rPr>
              <w:t>maximizers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 of Schatten norms of some convolution type integral operator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Journal of Mathematical Analysis and Applications. -  2017. - V. 456. - P. 444-456. 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372, Q1, Mathematic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1, 76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втор для корреспонденции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A comparison principle for nonlinear heat Rockland operators on graded group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Bull. Lond. Math. Soc., 50 (2018), 753-758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0.767, Q2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3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Hardy-Littlewood, Bessel-Riesz, and fractional integral operators in anisotropic Morrey and Campanato space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Fract. Calc. Appl. Anal., 21 (2018), 577-612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3.514, Q1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95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and Yessirkegenov N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Weighted L p -Hardy and L p -Rellich inequalities with boundary terms on stratified Lie group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Rev. Mat. Complutense, 32 (2019), 19-35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0.855, Q2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7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, Sabitbek B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Weighted anisotropic Hardy and Rellich type inequalities for general vector field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NoDEA Nonlinear Differential Equations Appl. 26 (2019), 13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132, Q3, Mathematics, Applied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71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, Sabitbek B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Hardy-Littlewoo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obolev and Stein-Weiss inequalities on homogeneous Lie group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Integral Transforms and Special Functions 30 (2019), 643-655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0.705, Q3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5, 51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Kassymov A., 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втор для корреспонденции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Critical Hardy inequalities</w:t>
              </w:r>
            </w:hyperlink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Annales Academiae Scientiarum Fennicae Mathematica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44(2)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(2019),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. 1159-1174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0.789, Q3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5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66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On spectral and boundary properties of the volume potential for the Helmholtz equatio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Math. Model. Nat. Phenom., 14 (2019), 502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642, Q2, MATHEMATICS, INTERDISCIPLINARY APPLICATIONS - SCIE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3.2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76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Kalmenov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., 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Sharp remainder of the Poincar´e inequality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Proceedings of the American Mathematical Society,148 (2020), 4235-4239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016, Q2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7, 70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Ozawa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Multiplicity of positive solutions for a nonlinear equation with a Hardy potential on the Heisenberg group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Bulletin des Sciences Mathematiques, 102916 (2020)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118, Q3, Mathematics Applied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68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Kassymov A.,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втор для корреспонденции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color w:val="000000"/>
                  <w:spacing w:val="2"/>
                  <w:sz w:val="20"/>
                  <w:szCs w:val="20"/>
                  <w:lang w:val="en-US" w:eastAsia="en-US"/>
                </w:rPr>
                <w:t>Green's Identities, Comparison Principle and Uniqueness of Positive Solutions for Nonlinearp-sub-Laplacian Equations on Stratified Lie Groups</w:t>
              </w:r>
            </w:hyperlink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Potential Analysis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53(2)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(2020)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. 645-658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416, Q2, Mathematic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62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color w:val="000000"/>
                  <w:spacing w:val="2"/>
                  <w:sz w:val="20"/>
                  <w:szCs w:val="20"/>
                  <w:lang w:val="en-US" w:eastAsia="en-US"/>
                </w:rPr>
                <w:t>Oscillatory solutions of fractional integro-differential equations</w:t>
              </w:r>
            </w:hyperlink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Mathematical Methods in the Applied Sciences</w:t>
              </w:r>
            </w:hyperlink>
          </w:p>
          <w:p>
            <w:pPr>
              <w:pStyle w:val="Normal"/>
              <w:shd w:fill="FFFFFF" w:val="clear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43(15), (2020) с. 9080-9089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321, Q1, Mathematics Applied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3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90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Restrepo J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Trace formulae of potentials for degenerate parabolic equations</w:t>
              </w:r>
            </w:hyperlink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Differential and Integral Equations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33(7-8), (2020), с. 337-360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397, Q2, MATHEMATICS,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6, 73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Karazym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color w:val="000000"/>
                  <w:spacing w:val="2"/>
                  <w:sz w:val="20"/>
                  <w:szCs w:val="20"/>
                  <w:lang w:val="en-US" w:eastAsia="en-US"/>
                </w:rPr>
                <w:t>Multidimensional inverse Cauchy problems for evolution equations</w:t>
              </w:r>
            </w:hyperlink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Inverse Problems in Science and Engineering</w:t>
              </w:r>
            </w:hyperlink>
          </w:p>
          <w:p>
            <w:pPr>
              <w:pStyle w:val="Normal"/>
              <w:shd w:fill="FFFFFF" w:val="clear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8(11), (2020), с. 1582-1590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95, Q3, MATHEMATICS, INTERDISCIPLINARY APPLICATIONS - SCIE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7, 66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Ozawa T.,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Karazym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втор для корреспонденции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Fractional logarithmic inequalities and blow-up results with logarithmic nonlinearity on homogeneous group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Nonlinear Differential Equations and Applications NoDEA, 27(1) (2020), 1-19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286, Q3, Mathematics Applied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65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Kassymov A., 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color w:val="000000"/>
                  <w:spacing w:val="2"/>
                  <w:sz w:val="20"/>
                  <w:szCs w:val="20"/>
                  <w:lang w:val="en-US" w:eastAsia="en-US"/>
                </w:rPr>
                <w:t>Geometric Hardy and Hardy-Sobolev inequalities on Heisenberg groups</w:t>
              </w:r>
            </w:hyperlink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Bulletin of Mathematical Sciences</w:t>
              </w:r>
            </w:hyperlink>
          </w:p>
          <w:p>
            <w:pPr>
              <w:pStyle w:val="Normal"/>
              <w:shd w:fill="FFFFFF" w:val="clear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0(3),(2020), 2050016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2.219, Q1, Mathematic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4.0, 92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, Sabitbek B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втор для корреспонденции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color w:val="000000"/>
                  <w:spacing w:val="2"/>
                  <w:sz w:val="20"/>
                  <w:szCs w:val="20"/>
                  <w:lang w:val="en-US" w:eastAsia="en-US"/>
                </w:rPr>
                <w:t>Subelliptic geometric Hardy type inequalities on half-spaces and convex domains</w:t>
              </w:r>
            </w:hyperlink>
          </w:p>
          <w:p>
            <w:pPr>
              <w:pStyle w:val="Normal"/>
              <w:rPr>
                <w:rFonts w:ascii="Courier New" w:hAnsi="Courier New" w:eastAsia="Times New Roman" w:cs="Courier New"/>
                <w:b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Annals of Functional Analysis</w:t>
              </w:r>
            </w:hyperlink>
          </w:p>
          <w:p>
            <w:pPr>
              <w:pStyle w:val="Normal"/>
              <w:shd w:fill="FFFFFF" w:val="clear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1(4), (2020), с. 1042-1061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0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88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, Q3, Mathematic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54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, Sabitbek B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Hilfer-type fractional differential equations with variable coefficient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Chaos, Solitons and Fractals, 150 (2021), 111146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.944, Q1, MATHEMATICS, INTERDISCIPLINARY APPLICATIONS - SCIE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7.2, 98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Restrepo J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Direct and inverse Cauchy problems for generalized space-time fractional differential equation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dvances in Differential Equations, 26(7-8) (2021), 305-339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511, Q1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8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Restrepo J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втор для корреспонденции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Global Lagrange stability analysis of retarded SICNN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Chaos, Solitons and Fractals, 145(110819) (2021). 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.944, Q1, MATHEMATICS, INTERDISCIPLINARY APPLICATIONS - SCIE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7.2, 98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Kashkynbayev A., Cao J. 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Oscillatory solutions of generalized fractional integro-differential equations II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Mathematical Methods in the Applied Sciences, DOI: 10.1002/mma.7258 (2021). 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321, Q1, Mathematics Applied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3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90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Restrepo J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 class of time-fractional Dirac type operator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Chaos, Solitons and Fractals, 110590 (2021)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.944, Q1, MATHEMATICS, INTERDISCIPLINARY APPLICATIONS - SCIE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7.2, 98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Baleanu D.,Restrepo J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Poincar´e inequalities with exact missing terms on homogeneous group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Journal of the Mathematical Society of Japan (JMSJ), 73(2) (2021), 497-503. 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0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949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Q3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9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z w:val="20"/>
                  <w:szCs w:val="20"/>
                  <w:lang w:val="en-US" w:eastAsia="en-US"/>
                </w:rPr>
                <w:t>Ozawa, T.</w:t>
              </w:r>
            </w:hyperlink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Arial" w:hAnsi="Arial"/>
                <w:color w:val="323232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 heat polynomial method for inverse cylindrical one-phase Stefan problem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Inverse Problems in Science and Engineering, 29(13), 3423–3450 (2021)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1.95, Q3, MATHEMATICS, INTERDISCIPLINARY APPLICATIONS 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7, 66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Kassabek SA., Kharin SN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втор для корреспонденции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Lipschitz and Fourier type conditions with moduli of continuity in rank 1 symmetric space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Monatshefte fur Mathematik, https://doi.org/10.1007/s00605-021- 01621-w (2021). 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0.808, Q3, Mathematic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66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Fernandez A., Restrepo J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pacing w:val="2"/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b w:val="false"/>
                  <w:bCs w:val="false"/>
                  <w:color w:val="000000"/>
                  <w:spacing w:val="2"/>
                  <w:sz w:val="20"/>
                  <w:szCs w:val="20"/>
                  <w:lang w:val="en-US" w:eastAsia="en-US"/>
                </w:rPr>
                <w:t>Explicit solutions for linear variable-coefficient fractional differential equations with respect to functions</w:t>
              </w:r>
            </w:hyperlink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00"/>
                  <w:spacing w:val="2"/>
                  <w:sz w:val="20"/>
                  <w:szCs w:val="20"/>
                  <w:lang w:val="en-US" w:eastAsia="en-US"/>
                </w:rPr>
                <w:t>Applied Mathematics and Computation</w:t>
              </w:r>
            </w:hyperlink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(2021)</w:t>
            </w:r>
          </w:p>
          <w:p>
            <w:pPr>
              <w:pStyle w:val="Normal"/>
              <w:shd w:fill="FFFFFF" w:val="clear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403,126177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4.091, Q1, Mathematics Applied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6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9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Restrepo J.,Ruzhansky M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втор для корреспонденции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Discrete fractional stochastic Grönwall inequalities arising in the numerical analysis of multi-term fractional order stochastic differential equations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Mathematics and Computers in Simulation, 193,  269–279 (2022)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463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Q1, Mathematics Applied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4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84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Hendy A.S.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nd  Zaky M.A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Linear differential equations with variable coefficients and Mittag-Leffler kernels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lexandria Engineering Journal, 61(6), 4757–4763 (2022).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3.732, Q1, ENGINEERING, MULTIDISCIPLINARY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.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89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Percentile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Engineering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 xml:space="preserve">Fernandez A., Restrepo J. and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</w:tc>
      </w:tr>
      <w:tr>
        <w:trPr/>
        <w:tc>
          <w:tcPr>
            <w:tcW w:w="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2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A note on a class of Caputo fractional differential equations with respect to another function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Статья</w:t>
            </w:r>
          </w:p>
        </w:tc>
        <w:tc>
          <w:tcPr>
            <w:tcW w:w="3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Mathematics and Computers in Simulation, 19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,  2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9–29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 (2022)</w:t>
            </w:r>
          </w:p>
        </w:tc>
        <w:tc>
          <w:tcPr>
            <w:tcW w:w="1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2.463, Q1, Mathematics Applied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cience Citation Index Expanded (SCIE)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4.0, 84 Percentile, Mathematics</w:t>
            </w:r>
          </w:p>
        </w:tc>
        <w:tc>
          <w:tcPr>
            <w:tcW w:w="1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Zaky M.A. Suragan D.and  Hendy A.S.</w:t>
            </w:r>
          </w:p>
        </w:tc>
        <w:tc>
          <w:tcPr>
            <w:tcW w:w="1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ниги</w:t>
      </w:r>
    </w:p>
    <w:p>
      <w:pPr>
        <w:pStyle w:val="Normal"/>
        <w:jc w:val="center"/>
        <w:rPr/>
      </w:pPr>
      <w:r>
        <w:rPr/>
      </w:r>
    </w:p>
    <w:tbl>
      <w:tblPr>
        <w:tblW w:w="1557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91"/>
        <w:gridCol w:w="9647"/>
        <w:gridCol w:w="761"/>
        <w:gridCol w:w="156"/>
        <w:gridCol w:w="156"/>
        <w:gridCol w:w="156"/>
        <w:gridCol w:w="156"/>
        <w:gridCol w:w="3156"/>
        <w:gridCol w:w="991"/>
      </w:tblGrid>
      <w:tr>
        <w:trPr/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Hardy inequalities on homogeneous groups: 100 years of Hardy inequalities, Progress in Mathematics, Vol. 327, Birkhauser, 2019. xvi+588pp.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en-US"/>
              </w:rPr>
              <w:t>Книга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.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</w:tc>
      </w:tr>
      <w:tr>
        <w:trPr>
          <w:trHeight w:val="577" w:hRule="atLeast"/>
        </w:trPr>
        <w:tc>
          <w:tcPr>
            <w:tcW w:w="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9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>Spectral geometry of partial differential operators, Monographs and Research Notes in Mathematics, Chapman and Hall/CRC Press, 2020. 378pp.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eastAsia="en-US"/>
              </w:rPr>
              <w:t>Книга</w:t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lang w:val="en-US" w:eastAsia="en-US"/>
              </w:rPr>
              <w:t xml:space="preserve">Ruzhansky M., Sadybekov M., 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Suragan D</w:t>
            </w:r>
            <w:r>
              <w:rPr>
                <w:rFonts w:eastAsia="Times New Roman" w:cs="Courier New" w:ascii="Courier New" w:hAnsi="Courier New"/>
                <w:color w:val="000000"/>
                <w:spacing w:val="2"/>
                <w:sz w:val="20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kk-KZ" w:eastAsia="en-US"/>
              </w:rPr>
              <w:t>Соавто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567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/>
    </w:pPr>
    <w:r>
      <w:rPr>
        <w:rFonts w:eastAsia="Times New Roman"/>
        <w:lang w:val="kk-KZ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Journaltitle">
    <w:name w:val="journaltit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rialtitle">
    <w:name w:val="serial_title"/>
    <w:qFormat/>
    <w:rPr/>
  </w:style>
  <w:style w:type="character" w:styleId="Doilink">
    <w:name w:val="doi_link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086728985&amp;origin=resultslist&amp;sort=plf-f&amp;src=s&amp;nlo=&amp;nlr=&amp;nls=&amp;sid=745966b5d948fcb16cd7d27ea5500c77&amp;sot=a&amp;sdt=a&amp;sl=60&amp;s=AU-ID(&quot;Suragan%2C+Durvudkhan&quot;+57195200555)+AND+PUBYEAR+IS+2019&amp;relpos=5&amp;citeCnt=5&amp;searchTerm=" TargetMode="External"/><Relationship Id="rId3" Type="http://schemas.openxmlformats.org/officeDocument/2006/relationships/hyperlink" Target="https://www.scopus.com/sourceid/24692?origin=resultslist" TargetMode="External"/><Relationship Id="rId4" Type="http://schemas.openxmlformats.org/officeDocument/2006/relationships/hyperlink" Target="https://www.webofscience.com/wos/woscc/full-record/WOS:000549593500011" TargetMode="External"/><Relationship Id="rId5" Type="http://schemas.openxmlformats.org/officeDocument/2006/relationships/hyperlink" Target="https://www.scopus.com/sourceid/25813?origin=resultslist" TargetMode="External"/><Relationship Id="rId6" Type="http://schemas.openxmlformats.org/officeDocument/2006/relationships/hyperlink" Target="https://www.webofscience.com/wos/woscc/full-record/WOS:000543369400001" TargetMode="External"/><Relationship Id="rId7" Type="http://schemas.openxmlformats.org/officeDocument/2006/relationships/hyperlink" Target="https://www.scopus.com/sourceid/24594?origin=resultslist" TargetMode="External"/><Relationship Id="rId8" Type="http://schemas.openxmlformats.org/officeDocument/2006/relationships/hyperlink" Target="https://www.scopus.com/record/display.uri?eid=2-s2.0-85088475760&amp;origin=resultslist&amp;sort=plf-f&amp;src=s&amp;sid=4fea96c9e92762fc657513982e0c3bcc&amp;sot=a&amp;sdt=a&amp;sl=59&amp;s=AU-ID(&quot;Suragan%2C+Durvudkhan&quot;+57195200555)+AND+PUBYEAR+%3D+2020&amp;relpos=7&amp;citeCnt=0&amp;searchTerm=" TargetMode="External"/><Relationship Id="rId9" Type="http://schemas.openxmlformats.org/officeDocument/2006/relationships/hyperlink" Target="https://www.scopus.com/sourceid/21100262587?origin=resultslist" TargetMode="External"/><Relationship Id="rId10" Type="http://schemas.openxmlformats.org/officeDocument/2006/relationships/hyperlink" Target="https://www.webofscience.com/wos/woscc/full-record/WOS:000536316300001" TargetMode="External"/><Relationship Id="rId11" Type="http://schemas.openxmlformats.org/officeDocument/2006/relationships/hyperlink" Target="https://www.scopus.com/sourceid/12424?origin=resultslist" TargetMode="External"/><Relationship Id="rId12" Type="http://schemas.openxmlformats.org/officeDocument/2006/relationships/hyperlink" Target="https://www.webofscience.com/wos/woscc/full-record/WOS:000599889200004" TargetMode="External"/><Relationship Id="rId13" Type="http://schemas.openxmlformats.org/officeDocument/2006/relationships/hyperlink" Target="https://www.scopus.com/sourceid/21100409617?origin=resultslist" TargetMode="External"/><Relationship Id="rId14" Type="http://schemas.openxmlformats.org/officeDocument/2006/relationships/hyperlink" Target="https://www.webofscience.com/wos/woscc/full-record/WOS:000523096600001" TargetMode="External"/><Relationship Id="rId15" Type="http://schemas.openxmlformats.org/officeDocument/2006/relationships/hyperlink" Target="https://www.scopus.com/sourceid/21100286971?origin=resultslist" TargetMode="External"/><Relationship Id="rId16" Type="http://schemas.openxmlformats.org/officeDocument/2006/relationships/hyperlink" Target="https://www.scopus.com/authid/detail.uri?origin=resultslist&amp;authorId=7402330068&amp;zone=" TargetMode="External"/><Relationship Id="rId17" Type="http://schemas.openxmlformats.org/officeDocument/2006/relationships/hyperlink" Target="https://www.webofscience.com/wos/woscc/full-record/WOS:000639134100019" TargetMode="External"/><Relationship Id="rId18" Type="http://schemas.openxmlformats.org/officeDocument/2006/relationships/hyperlink" Target="https://www.scopus.com/sourceid/25170?origin=resultslist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2:00Z</dcterms:created>
  <dc:creator>www.PHILka.RU</dc:creator>
  <dc:description/>
  <cp:keywords/>
  <dc:language>en-US</dc:language>
  <cp:lastModifiedBy>hardy202201@gmail.com</cp:lastModifiedBy>
  <cp:lastPrinted>2016-01-22T16:12:00Z</cp:lastPrinted>
  <dcterms:modified xsi:type="dcterms:W3CDTF">2022-03-28T05:31:00Z</dcterms:modified>
  <cp:revision>105</cp:revision>
  <dc:subject/>
  <dc:title>Ф-ОБ-007/015</dc:title>
</cp:coreProperties>
</file>