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% ..............................................................................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%   Международная конференция "Дни геометрии в Новосибирске --- 2016"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%   Институт математики им. С. Л. Соболева СО РАН</w:t>
      </w:r>
    </w:p>
    <w:p>
      <w:pPr>
        <w:pStyle w:val="PlainText"/>
        <w:rPr/>
      </w:pPr>
      <w:r>
        <w:rPr>
          <w:rFonts w:cs="Courier New" w:ascii="Courier New" w:hAnsi="Courier New"/>
          <w:lang w:val="ru-RU"/>
        </w:rPr>
        <w:t>%   21-24 сентября 2016 г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%   Новосибирск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% ...........................................................................................................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\documentclass[12pt]{amsart}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\usepackage{amssymb,amsmath,amsfonts}</w:t>
      </w:r>
    </w:p>
    <w:p>
      <w:pPr>
        <w:pStyle w:val="PlainText"/>
        <w:rPr/>
      </w:pPr>
      <w:r>
        <w:rPr>
          <w:rFonts w:cs="Courier New" w:ascii="Courier New" w:hAnsi="Courier New"/>
          <w:lang w:val="ru-RU"/>
        </w:rPr>
        <w:t>\usepackage[a4paper,nohead,headsep=0.6cm,left=2cm,right=2cm,top=2cm,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bottom=2cm,twoside]{geometry}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\usepackage[cp1251]{inputenc}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\usepackage[russian]{babel}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\begin{document}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% Название доклада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\title{НАЗВАНИЕ ДОКЛАДА}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% Информация об авторе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\author{ИМЯ ФАМИЛИЯ}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\address{Название организации, город, страна}</w:t>
      </w:r>
    </w:p>
    <w:p>
      <w:pPr>
        <w:pStyle w:val="PlainText"/>
        <w:rPr/>
      </w:pPr>
      <w:r>
        <w:rPr>
          <w:rFonts w:cs="Courier New" w:ascii="Courier New" w:hAnsi="Courier New"/>
          <w:lang w:val="ru-RU"/>
        </w:rPr>
        <w:t>\email{e-mail@address}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\thanks{Можете здесь вставить ссылку на грант.}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\maketitle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/>
      </w:pPr>
      <w:r>
        <w:rPr>
          <w:rFonts w:cs="Courier New" w:ascii="Courier New" w:hAnsi="Courier New"/>
          <w:lang w:val="ru-RU"/>
        </w:rPr>
        <w:t>Пожалуйста, пришлите тезисы Вашего доклада на электронный адрес конференции {\tt conference-20@math.kz} в {\tt tex} и {\tt pdf} файлах (обязательно оба формата), используя свою фамилию для названия файлов {\tt Ivanov.tex} и {\tt Ivanov.pdf}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ргкомитет принимает тезисы \textbf{до 8 марта 2020}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езисы должны быть оформлены в соответствии с этим шаблоном. Объем тезисов --- не более двух страниц!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жалуйста, не используйте макросы, не подключайте дополнительные пакеты ТЕХ, не определяйте новые команды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учше вообще не менять преамбулу данного ТЕХ-документа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ля оформления теорем (лемм, предложений, следствий, и т. п.), пожалуйста, используйте следующий образец: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%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\smallskip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{\bf Теорема.}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{\sl Формулировка теоремы.}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\smallskip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%---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ля оформления литературы, пожалуйста, используйте следующий образец: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\begin{thebibliography}{5}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\bibitem{1} A.\,Author, \textit{Book} // Journal, {\bf 21}:2, 12--21 (2001)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\bibitem{2} A.\,Author, \textit{Book} // Publisher, 2001.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\end{thebibliography}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\end{document}</w:t>
      </w:r>
    </w:p>
    <w:p>
      <w:pPr>
        <w:pStyle w:val="PlainTex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43:00Z</dcterms:created>
  <dc:creator>word</dc:creator>
  <dc:description/>
  <cp:keywords/>
  <dc:language>en-US</dc:language>
  <cp:lastModifiedBy>word</cp:lastModifiedBy>
  <dcterms:modified xsi:type="dcterms:W3CDTF">2020-02-21T05:43:00Z</dcterms:modified>
  <cp:revision>2</cp:revision>
  <dc:subject/>
  <dc:title/>
</cp:coreProperties>
</file>