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.........................................................................................................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  Abstract for International Conference "Geometry Days in Novosibirsk — 2016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  Sobolev Institute of Mathematics, Novosibirsk (Russia)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  September, 21 — 24, 20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.........................................................................................................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documentclass[12pt]{amsart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usepackage{amssymb,amsmath,amsfonts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usepackage[a4paper,nohead,headsep=0.6cm,left=2cm,right=2cm,top=2cm,bottom=2cm,twoside]{geometry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begin{document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Ti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title{TITLE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 Auth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author{NAME SURNAME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address{Institution Name,  City,  Country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email{e-mail@address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thanks{Thank grants if you wish.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maketi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, send an abstract of your talk to the conference e-mail {\tt conference2020@math.kz} in {\tt tex} and {\tt pdf} files both with filenames {\tt Surname.tex} and {\tt Surname.pdf}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adline for getting abstracts is  \textbf{March 8, 2020}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tract should be prepared according to this sample and should not exceed two pag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theorem (lemma, corollary, etc.) and references, please, use a style as below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smallsk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\bf Theorem.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\sl Statement of the theorem.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smallsk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begin{thebibliography}{5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bibitem{1} A.\,Author, \textit{Paper} // Journal, {\bf 21}:3 (2001), 12--2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bibitem{2} A.\,Author, \textit{Book} // Publisher, 200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end{thebibliography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\end{document}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43:00Z</dcterms:created>
  <dc:creator>word</dc:creator>
  <dc:description/>
  <cp:keywords/>
  <dc:language>en-US</dc:language>
  <cp:lastModifiedBy>word</cp:lastModifiedBy>
  <dcterms:modified xsi:type="dcterms:W3CDTF">2020-02-21T05:43:00Z</dcterms:modified>
  <cp:revision>2</cp:revision>
  <dc:subject/>
  <dc:title/>
</cp:coreProperties>
</file>